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Zápis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o zasadnutia obecného zastupiteľstva v Kliešti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onaného dňa 5.3.201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Prítomní : </w:t>
      </w:r>
      <w:r>
        <w:rPr/>
        <w:t>podľa priloženej prezenčnej listi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gram :  1/ Otvorenie zasadnuti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2/ Určenie zapisovateľky a overovateľov zápisni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3/ Kontrola plnenia uznesenia z ostatného zasadnutia OZ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4/ Rozpočet na roky 2018-202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 xml:space="preserve">5/ Žiadosť Slovenského zväzu chovateľov Dolná Mariková o sponzorský príspevok na rok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</w:t>
      </w:r>
      <w:r>
        <w:rPr/>
        <w:t>2018</w:t>
      </w:r>
    </w:p>
    <w:p>
      <w:pPr>
        <w:pStyle w:val="Normal"/>
        <w:spacing w:before="0" w:after="0"/>
        <w:rPr/>
      </w:pPr>
      <w:r>
        <w:rPr/>
        <w:tab/>
        <w:t xml:space="preserve">      6/ SSE-Distribúcia, a. s., Žilina – zmluva o zriadení vecného bremena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7/ Návrh na uzneseni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8/ Záver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 e d n a n i 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1</w:t>
      </w:r>
    </w:p>
    <w:p>
      <w:pPr>
        <w:pStyle w:val="Normal"/>
        <w:spacing w:before="0" w:after="0"/>
        <w:rPr/>
      </w:pPr>
      <w:r>
        <w:rPr/>
        <w:t xml:space="preserve">Zasadnutie otvorila starostka obce. Privítala všetkých prítomných poslancov .  Zasadnutie vyhlásila za uznášaniaschopné nakoľko z celkového počtu poslancov 5 je prítomných 5 poslancov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 bodu 2   </w:t>
      </w:r>
    </w:p>
    <w:p>
      <w:pPr>
        <w:pStyle w:val="Normal"/>
        <w:spacing w:before="0" w:after="0"/>
        <w:rPr/>
      </w:pPr>
      <w:r>
        <w:rPr/>
        <w:t>Starostka určila  za zapisovateľku pracovníčku obecného úradu pani Ľubomíru Šibíkovú a overovateľov zápisu Danielu Ištokovú  a Máriu Hričov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3</w:t>
      </w:r>
    </w:p>
    <w:p>
      <w:pPr>
        <w:pStyle w:val="Normal"/>
        <w:spacing w:before="0" w:after="0"/>
        <w:rPr/>
      </w:pPr>
      <w:r>
        <w:rPr/>
        <w:t xml:space="preserve">Správu o plnení uznesenia z ostatného zasadnutia OZ predložila starostka obce. Skonštatovala, že na minulom zasadnutí OZ schválilo priplácanie finančných prostriedkov z rozpočtu obce na autobusový spoj č. 30641327 v sobotu o 6.50 hod z autobusovej stanice a poplatok za komunálny odpad vo vreciach vo výške 0,50 EUR za plastové vrece s označeným logom obce Klieštin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4</w:t>
      </w:r>
    </w:p>
    <w:p>
      <w:pPr>
        <w:pStyle w:val="Normal"/>
        <w:spacing w:before="0" w:after="0"/>
        <w:rPr/>
      </w:pPr>
      <w:r>
        <w:rPr/>
        <w:t xml:space="preserve">Návrh rozpočtu na roky 2018-2020 predložila starostka obce pani Helena Koštialiková.  Návrh bol vypracovaný v časovom predstihu, obdržali ho v poslanci v písomnej forme a bol zverejnený na vývesnej tabuli. Skonštatovala, že príprava rozpočtu bola v súlade s potrebami obecného úradu. Poslanci nemali pripomienky k návrhu rozpočtu a po diskusii poslanci schválili rozpočet na rok 2018 jednohlasne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Hlasovali za : 5 poslancov </w:t>
        <w:tab/>
        <w:tab/>
        <w:t>proti : 0                  zdržal sa hlasovania : 0</w:t>
      </w:r>
    </w:p>
    <w:p>
      <w:pPr>
        <w:pStyle w:val="Normal"/>
        <w:spacing w:before="0" w:after="0"/>
        <w:rPr>
          <w:b/>
          <w:b/>
        </w:rPr>
      </w:pPr>
      <w:r>
        <w:rPr/>
        <w:t>Rozpočet  na roky 2019-2020 zobralo obecné zastupiteľstvo na vedomi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5</w:t>
      </w:r>
    </w:p>
    <w:p>
      <w:pPr>
        <w:pStyle w:val="Normal"/>
        <w:spacing w:before="0" w:after="0"/>
        <w:rPr/>
      </w:pPr>
      <w:r>
        <w:rPr/>
        <w:t>V tomto bode starostka obce informovala, že Slovenský zväz chovateľov, Základná organizácia Dolná Mariková si podal žiadosť o sponzorský príspevok na jeho činnosť pri príležitosti osláv 50-teho výročia založenia organizácie. Poslanci po diskusii im schválili finančný príspevok vo výške 100,- EU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Hlasovali za : 5 poslancov </w:t>
        <w:tab/>
        <w:tab/>
        <w:t>proti : 0                  zdržal sa hlasovania 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6</w:t>
      </w:r>
    </w:p>
    <w:p>
      <w:pPr>
        <w:pStyle w:val="Normal"/>
        <w:spacing w:before="0" w:after="0"/>
        <w:rPr/>
      </w:pPr>
      <w:r>
        <w:rPr/>
        <w:t>Starostka obce informovala poslancov, že Stredoslovenská energetika-Distribúcia, a. s. Žilina , zaslala zmluvu predmetom ktorej je zriadenie vecného bremena v prospech Stredoslovenskej energetiky – Distribúcie, a. s. Žilina ako oprávnených z vecného bremena spočívajúce v práve uloženia inžinierskych sietí (elektrického vedenia) na pozemku parc. KN-E č. 1721/1 v rozsahu dielu č. 4, parc. č. KN-E 88 v rozsahu dielu 10, KN-E 91/1 v rozsahu dielu 16 a parc. KN-E 92 v rozsahu dielu č. 17 vyznačenom geometrickým plánom č. 2015-11-2, vypracovaným spoločnosťou KODENA. Citovaný pozemok je dotknutý realizáciou stavby : „Klieština-Horný Koniec-Zahustenie TS Horný Koniec“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Hlasovali za : 4 poslanci </w:t>
        <w:tab/>
        <w:tab/>
        <w:t>proti : 1              zdržal sa hlasovania 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7</w:t>
      </w:r>
    </w:p>
    <w:p>
      <w:pPr>
        <w:pStyle w:val="Normal"/>
        <w:spacing w:before="0" w:after="0"/>
        <w:rPr/>
      </w:pPr>
      <w:r>
        <w:rPr/>
        <w:t>Starostka navrhla po zhode s poslancami obecného zastupiteľstva zapisovateľke formuláciu návrhu uznesenia.  K predloženému návrhu pripomienky neboli a tak starostka obce dala  za predložený návrh hlasovať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 prijatie uznesenia hlasovalo : 5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</w:t>
      </w:r>
      <w:r>
        <w:rPr>
          <w:b/>
        </w:rPr>
        <w:t>proti : 0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</w:t>
      </w:r>
      <w:r>
        <w:rPr>
          <w:b/>
        </w:rPr>
        <w:t>zdržal sa : 0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tarostka skonštatovala, že uznesenie je jednomyseľne  schválen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 bodu 10   </w:t>
      </w:r>
    </w:p>
    <w:p>
      <w:pPr>
        <w:pStyle w:val="Normal"/>
        <w:spacing w:before="0" w:after="0"/>
        <w:rPr/>
      </w:pPr>
      <w:r>
        <w:rPr/>
        <w:t>Na záver starostka obce poďakovala prítomným za účasť a zasadnutie ukončil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ísala : Ľubomíra Šibíková</w:t>
        <w:tab/>
        <w:t>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verili : Daniela Ištoková</w:t>
        <w:tab/>
        <w:t>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>Mária Hričová</w:t>
        <w:tab/>
        <w:tab/>
        <w:t>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 2/2018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zasadnutia Obecného zastupiteľstva v Klieštin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dňa 5.3.201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erie na vedom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správu o plnení uznesenia z ostatného zasadnutia OZ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/ rozpočet na roky 2019-2020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/ správu o požiarnej zbrojnic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schvaľuj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/ rozpočet na rok 2018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/ príspevok Slovenskému zväzu chovateľov vo výške 100,- EUR na rok 2018 na jeho činnosť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/ spolufinancovanie vo výške 5% z vlastných finančných prostriedkov na výstavbu hasičskej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garáže vo výške 1 500,- EUR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4/ </w:t>
      </w:r>
      <w:r>
        <w:rPr>
          <w:rFonts w:cs="Times New Roman" w:ascii="Times New Roman" w:hAnsi="Times New Roman"/>
          <w:sz w:val="24"/>
          <w:szCs w:val="24"/>
        </w:rPr>
        <w:t xml:space="preserve">zmluvu o zriadení vecného bremena uzatvorenú podľa § 151n až §151p Občianskeh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ákonníka, dňa 16.02.2018 v prospech Stredoslovenskej energetiky-Distribúcie, a. s. Žilin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očívajúce v práve uloženia inžinierskych sietí elektrického vedenia, vyznačeno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geometrickým plánom č. 2015-11-2, vypracovaným spoločnosťou KODENA s.r.o., Spišská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ová Ves dňa 23.06.2015. Citovaný pozemok je dotknutý realizáciou stavby : Klieština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Horný Koniec-Zahustenie TS Horný Koniec. Povinným z vecného bremena je Obec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lieština, Klieština 4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Helena Koštiali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starostka obce</w:t>
        <w:tab/>
        <w:tab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2:00Z</dcterms:created>
  <dc:creator>ŠIBÍKOVÁ Ľubomíra</dc:creator>
  <dc:description/>
  <cp:keywords/>
  <dc:language>en-US</dc:language>
  <cp:lastModifiedBy>ŠIBÍKOVÁ Ľubomíra</cp:lastModifiedBy>
  <cp:lastPrinted>2018-04-26T09:17:00Z</cp:lastPrinted>
  <dcterms:modified xsi:type="dcterms:W3CDTF">2018-04-26T07:29:00Z</dcterms:modified>
  <cp:revision>5</cp:revision>
  <dc:subject/>
  <dc:title/>
</cp:coreProperties>
</file>